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ОБОД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КТЯБРЬ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7.06.2016 г. №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ыполнении рекомендаций постановл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Челябинской области №  288-п</w:t>
      </w:r>
    </w:p>
    <w:p>
      <w:pPr>
        <w:pStyle w:val="Normal"/>
        <w:rPr>
          <w:sz w:val="28"/>
        </w:rPr>
      </w:pPr>
      <w:r>
        <w:rPr>
          <w:sz w:val="28"/>
        </w:rPr>
        <w:t>от 25.05.2016 г. о введении «Особого противопожарного</w:t>
      </w:r>
    </w:p>
    <w:p>
      <w:pPr>
        <w:pStyle w:val="Normal"/>
        <w:rPr>
          <w:sz w:val="28"/>
        </w:rPr>
      </w:pPr>
      <w:r>
        <w:rPr>
          <w:sz w:val="28"/>
        </w:rPr>
        <w:t>режима» на территории Челяби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</w:t>
      </w:r>
      <w:r>
        <w:rPr/>
        <w:t xml:space="preserve">        </w:t>
      </w:r>
      <w:r>
        <w:rPr>
          <w:sz w:val="28"/>
          <w:szCs w:val="28"/>
        </w:rPr>
        <w:t xml:space="preserve">В соответствии с требованиями Федерального закона от 06.10.2003 года № 131-ФЗ «Об общих принципах местного самоуправления в Российской Федерации»,  с Федеральным законом от 21 декабря 1994 года № 69-ФЗ «О пожарной безопасности», в связи с введением на территории Челябинской области особого противопожарного режима постановлением </w:t>
      </w:r>
      <w:r>
        <w:rPr>
          <w:sz w:val="28"/>
        </w:rPr>
        <w:t>Правительства Челябинской области № 288-п от 25.05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вести 25 мая 2016 года на территории Свободненского сельского поселения режим функционирования «</w:t>
      </w:r>
      <w:r>
        <w:rPr>
          <w:sz w:val="28"/>
        </w:rPr>
        <w:t>Особый противопожарный режим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Принять дополнительные меры по противопожарному обустройству территорий населенных пунктов препятствующие распространению пожа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Обеспечить координацию и выполнение работ по борьбе с природными пожарами на территории сельского поселения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4.Библиотекарю Нестеровой Т.Н. и культорганизатору Батуевой И.А. при обучении, провести разъяснительную работу среди населения о мерах пожарной безопасности и вводимых ограничениях в связи с повышением пожарной опас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Участковому инспектору Колганову В.П. и лесничему Каратабызского лесничества принять меры по ограничению входа и въезда в лес граждан, кроме лиц, осуществляющих работы по охране, защите и воспроизводству лес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Контроль за выполнением данного постановления возложить на специалиста ВУС Свободненского сельского поселения Фефелову Д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Н.М. Василенко</w:t>
      </w:r>
    </w:p>
    <w:sectPr>
      <w:type w:val="nextPage"/>
      <w:pgSz w:w="11906" w:h="16838"/>
      <w:pgMar w:left="1418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46:00Z</dcterms:created>
  <dc:creator>User</dc:creator>
  <dc:description/>
  <cp:keywords/>
  <dc:language>en-US</dc:language>
  <cp:lastModifiedBy>VIP</cp:lastModifiedBy>
  <cp:lastPrinted>2016-06-09T11:43:00Z</cp:lastPrinted>
  <dcterms:modified xsi:type="dcterms:W3CDTF">2016-06-09T05:43:00Z</dcterms:modified>
  <cp:revision>12</cp:revision>
  <dc:subject/>
  <dc:title>    ГЛАВА  СВОБОДНЕНСКОГО  СЕЛЬСКОГО  ПОСЕЛЕНИЯ</dc:title>
</cp:coreProperties>
</file>